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276"/>
        <w:gridCol w:w="2126"/>
        <w:gridCol w:w="1358"/>
        <w:gridCol w:w="1359"/>
        <w:gridCol w:w="13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учас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в рубля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я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 в рубл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юквенн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10003:4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9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юквенн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10003:4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4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юквенна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10003:4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4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юквенн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10003:4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4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юквенн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10003:4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4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юквенн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10003:4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4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юквенн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10003:4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4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юквенн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10003:4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юквенная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10003:4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юквенная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10003:4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юквенная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10003:4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юквенная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10003:4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1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юквенная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10003:4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3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юквенная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10003:4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3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юквенн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10003:4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1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юквенная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10003:4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1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47:00Z</dcterms:created>
  <dc:creator>uozrf1</dc:creator>
  <dc:description/>
  <dc:language>en-US</dc:language>
  <cp:lastModifiedBy>Яковлев Дмитрий Николаевич</cp:lastModifiedBy>
  <cp:lastPrinted>2010-11-02T12:11:00Z</cp:lastPrinted>
  <dcterms:modified xsi:type="dcterms:W3CDTF">2011-04-14T11:47:00Z</dcterms:modified>
  <cp:revision>2</cp:revision>
  <dc:subject/>
  <dc:title/>
</cp:coreProperties>
</file>